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1"/>
      </w:tblGrid>
      <w:tr>
        <w:trPr/>
        <w:tc>
          <w:tcPr>
            <w:tcW w:w="10531" w:type="dxa"/>
            <w:tcBorders/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 ПОСЕЛЕНИЯ ИЛЬГОЩИ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МЕШКОВСКИЙ РАЙОН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ВЕРСКАЯ ОБЛАСТЬ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___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Ильгощи</w:t>
            </w:r>
          </w:p>
          <w:p>
            <w:pPr>
              <w:pStyle w:val="Style16"/>
              <w:spacing w:lineRule="auto" w:line="27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6.05. 2014 года                                                                                                № 24-па</w:t>
            </w:r>
          </w:p>
          <w:p>
            <w:pPr>
              <w:pStyle w:val="Style16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 утверждении схемы  водоснабжения и водоотведения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ельского поселения Ильгощи Рамешковского района </w:t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верской области</w:t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На основании Федерального закона от 07.12.2011 N 416-ФЗ "О водоснабжении и водоотведении"</w:t>
            </w:r>
            <w:r>
              <w:rPr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1"/>
                <w:sz w:val="24"/>
                <w:szCs w:val="24"/>
                <w:lang w:eastAsia="ru-RU"/>
              </w:rPr>
              <w:t>Устава   сельского поселения  Ильгощи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ЯЮ:</w:t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1. Утвердить схему водоснабжения и водоотведения   сельского поселения Ильгощи согласно Приложени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2.Настоящее постановление подлежит обязательному </w:t>
            </w:r>
            <w:bookmarkStart w:id="0" w:name="sub_5"/>
            <w:r>
              <w:rPr/>
              <w:t>обнародованию в центре по обнародованию нормативно правовых актов в  администрации сельского поселения Ильгощи и на официальном сайте администрации Рамешковского района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</w:r>
            <w:bookmarkEnd w:id="0"/>
          </w:p>
          <w:p>
            <w:pPr>
              <w:pStyle w:val="Normal"/>
              <w:spacing w:lineRule="auto" w:line="276"/>
              <w:rPr/>
            </w:pPr>
            <w:r>
              <w:rPr/>
              <w:t>3.Контроль исполнения настоящего постановления возложить на  заместителя главы администрации сельского поселения Ильгощи Кузнецову Т.И.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Постановление вступает в силу со дня его подписания.</w:t>
            </w:r>
          </w:p>
          <w:p>
            <w:pPr>
              <w:pStyle w:val="TextBodyInden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 Ильгощи:                                                         О.В.Кузнецова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Style16"/>
              <w:spacing w:lineRule="auto" w:line="27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ановлением   </w:t>
            </w:r>
          </w:p>
          <w:p>
            <w:pPr>
              <w:pStyle w:val="Style16"/>
              <w:spacing w:lineRule="auto" w:line="27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администрации сельского</w:t>
            </w:r>
          </w:p>
          <w:p>
            <w:pPr>
              <w:pStyle w:val="Style16"/>
              <w:spacing w:lineRule="auto" w:line="276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еления Ильгощи №24 -па от 06.05.2014 г.</w:t>
            </w:r>
          </w:p>
          <w:p>
            <w:pPr>
              <w:pStyle w:val="Style16"/>
              <w:spacing w:lineRule="auto" w:line="276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ХЕМЫ ВОДОСНАБЖЕНИЯ И ВОДООТВЕДЕНИЯ</w:t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анием для разработки схемы водоснабжения   сельского поселения Ильгощи является: Федеральный закон от 07.12.2011 N 416-ФЗ "О водоснабжении и водоотведении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Общее положения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водоотведение - прием, транспортировка и очистка сточных вод с использованием централизованной системы водоотведения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водоподготовка - обработка воды, обеспечивающая ее использование в качестве питьевой или технической воды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Полномочия органов местного самоуправления в сфере водоснабжения и водоотведения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К полномочиям органов местного самоуправления поселений, городских округов по организации водоснабжения и водоотведения на соответствующих территориях относятся: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утверждение схем водоснабжения и водоотведения поселений, городских округов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 утверждение технических заданий на разработку инвестиционных программ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) согласование инвестиционных программ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местного самоуправления поселений, городских округов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Тверской области  в случае, если такое решение противоречит законодательству Российской Федерации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лава 3  Пояснительная записка .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Общая оценка природных ресурсов и условий территории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мат территории умеренно континентальный с холодной продолжительной зимой и умеренно теплым коротким летом. Сведения о среднемесячных и среднегодовой температурах воздуха представлены в таблице 1.1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1 </w:t>
            </w:r>
          </w:p>
          <w:p>
            <w:pPr>
              <w:pStyle w:val="Style16"/>
              <w:spacing w:lineRule="auto" w:line="276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редняя месячная и годовая температура воздуха, °С</w:t>
            </w:r>
          </w:p>
          <w:tbl>
            <w:tblPr>
              <w:tblW w:w="10050" w:type="dxa"/>
              <w:jc w:val="left"/>
              <w:tblInd w:w="-3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35"/>
              <w:gridCol w:w="772"/>
              <w:gridCol w:w="617"/>
              <w:gridCol w:w="617"/>
              <w:gridCol w:w="617"/>
              <w:gridCol w:w="617"/>
              <w:gridCol w:w="617"/>
              <w:gridCol w:w="617"/>
              <w:gridCol w:w="656"/>
              <w:gridCol w:w="617"/>
              <w:gridCol w:w="617"/>
              <w:gridCol w:w="617"/>
              <w:gridCol w:w="617"/>
              <w:gridCol w:w="617"/>
            </w:tblGrid>
            <w:tr>
              <w:trPr>
                <w:trHeight w:val="240" w:hRule="atLeast"/>
              </w:trPr>
              <w:tc>
                <w:tcPr>
                  <w:tcW w:w="183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с. Пункт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I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верь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10,5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9,4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4,6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,1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1,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7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5,8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2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1,8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6,6</w:t>
                  </w:r>
                </w:p>
              </w:tc>
              <w:tc>
                <w:tcPr>
                  <w:tcW w:w="617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 xml:space="preserve">Абсолютно минимальная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янв.= -5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, абсолютная максимальная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июля= +36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 xml:space="preserve">Переход среднесуточной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lang w:eastAsia="ru-RU"/>
              </w:rPr>
              <w:t xml:space="preserve"> возд. через 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к положительной – в течение первой декады апреля, к отрицательной – в конце октябр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Снежный покров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Дата выпадения первого снега обычно близка к осенней дате перехода средней суточной температуры воздуха через 0°</w:t>
            </w:r>
            <w:r>
              <w:rPr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>. Сход снежного покрова приходится на середину апреля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 xml:space="preserve">Образование устойчивого снежного покрова происходит в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-ей декаде ноября, хотя колебания сроков довольно велики. Количество дней со снежным покровом – около 147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Осадки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Сельское поселение Ильгощи находится в зоне достаточного увлажнени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садков за май – сентябрь 544 мм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егодовая сумма осадков – 575-600 мм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ая интенсивность осадков летом, но в осенне-зимний период они чаще и продолжительнее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 xml:space="preserve">Влажность воздуха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жность воздуха в Тверской области довольно высока на протяжении всего года и в среднем колеблется в пределах 80 %. В холодный период относительная влажность выше – 85–90%, а летом она уменьшается до 65 - 70%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ой ход упругости водяного пара (абсолютной влажности) и относительной влажности представлен в таблице 1.2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Таблица 1.2 </w:t>
            </w:r>
          </w:p>
          <w:p>
            <w:pPr>
              <w:pStyle w:val="Style16"/>
              <w:spacing w:lineRule="auto" w:line="276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реднее месячное и годовое парциальное давление водяного пара, гПа</w:t>
            </w:r>
          </w:p>
          <w:tbl>
            <w:tblPr>
              <w:tblW w:w="10275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42"/>
              <w:gridCol w:w="572"/>
              <w:gridCol w:w="572"/>
              <w:gridCol w:w="572"/>
              <w:gridCol w:w="572"/>
              <w:gridCol w:w="572"/>
              <w:gridCol w:w="571"/>
              <w:gridCol w:w="571"/>
              <w:gridCol w:w="592"/>
              <w:gridCol w:w="571"/>
              <w:gridCol w:w="571"/>
              <w:gridCol w:w="571"/>
              <w:gridCol w:w="571"/>
              <w:gridCol w:w="555"/>
            </w:tblGrid>
            <w:tr>
              <w:trPr/>
              <w:tc>
                <w:tcPr>
                  <w:tcW w:w="2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Ш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V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X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XI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Х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ru-RU"/>
                    </w:rPr>
                    <w:t>II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DAEEF3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тносительная влажность воздуха (%)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6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4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пругость водяного пара (ГПА)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,9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8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,1</w:t>
                  </w:r>
                </w:p>
              </w:tc>
              <w:tc>
                <w:tcPr>
                  <w:tcW w:w="57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,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  <w:tc>
                <w:tcPr>
                  <w:tcW w:w="59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3,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0,3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,1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,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555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,6</w:t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Водные ресурсы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Гидрографическая сеть сельского поселения Ильгощи развита хорошо. Основной рекой района и сельского  поселения Ильгощи является река Медведица. Средние скорости течения рек колеблются в пределах 0,2-0,5 м/сек. Питание рек главным образом снеговое и составляет более 50%, дождевое 15-20%, грунтовое питание составляет 25-35%. Годовой сток рек распределяется так: в весенний период 55-65%, летне-осенний – 15-20%, зимний – 15-25%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Таблица 1.3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Список рек </w:t>
            </w:r>
            <w:bookmarkStart w:id="1" w:name="YANDEX_52"/>
            <w:bookmarkEnd w:id="1"/>
            <w:r>
              <w:rPr>
                <w:i/>
                <w:iCs/>
                <w:sz w:val="24"/>
                <w:szCs w:val="24"/>
                <w:lang w:eastAsia="ru-RU"/>
              </w:rPr>
              <w:t> сельского поселения Ильгощи </w:t>
            </w:r>
          </w:p>
          <w:tbl>
            <w:tblPr>
              <w:tblW w:w="10425" w:type="dxa"/>
              <w:jc w:val="left"/>
              <w:tblInd w:w="-3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84"/>
              <w:gridCol w:w="1758"/>
              <w:gridCol w:w="1903"/>
              <w:gridCol w:w="1168"/>
              <w:gridCol w:w="1228"/>
              <w:gridCol w:w="1332"/>
              <w:gridCol w:w="1276"/>
              <w:gridCol w:w="1276"/>
            </w:tblGrid>
            <w:tr>
              <w:trPr>
                <w:tblHeader w:val="true"/>
              </w:trPr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Название водоток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Куда впадает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Расстоя-ние от устья (км)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Длина водотока (км)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Площадь водосбора до устья (км</w:t>
                  </w:r>
                  <w:r>
                    <w:rPr>
                      <w:b/>
                      <w:bCs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 xml:space="preserve">Кол-во притоков менее </w:t>
                    <w:br/>
                    <w:t>10 км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Общая длина притоков менее 10 км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едведица</w:t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Угличское водохранилище</w:t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69</w:t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653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10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3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28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32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spacing w:lineRule="auto" w:line="276"/>
              <w:rPr/>
            </w:pPr>
            <w:bookmarkStart w:id="2" w:name="YANDEX_54"/>
            <w:bookmarkEnd w:id="2"/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Рамешковский  </w:t>
            </w:r>
            <w:bookmarkStart w:id="3" w:name="YANDEX_55"/>
            <w:bookmarkEnd w:id="3"/>
            <w:r>
              <w:rPr>
                <w:sz w:val="24"/>
                <w:szCs w:val="24"/>
                <w:lang w:eastAsia="ru-RU"/>
              </w:rPr>
              <w:t xml:space="preserve"> район  и сельское поселение Ильгощи относится к центральному гидрогеологическому району, подрайону 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>-в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ми источниками водоснабжения служат воды каменноугольных отложений. В толще каменноугольных отложений развито несколько </w:t>
            </w:r>
            <w:bookmarkStart w:id="4" w:name="YANDEX_56"/>
            <w:bookmarkEnd w:id="4"/>
            <w:r>
              <w:rPr>
                <w:sz w:val="24"/>
                <w:szCs w:val="24"/>
                <w:lang w:eastAsia="ru-RU"/>
              </w:rPr>
              <w:t xml:space="preserve"> водоносных  </w:t>
            </w:r>
            <w:bookmarkStart w:id="5" w:name="YANDEX_57"/>
            <w:bookmarkEnd w:id="5"/>
            <w:r>
              <w:rPr>
                <w:sz w:val="24"/>
                <w:szCs w:val="24"/>
                <w:lang w:eastAsia="ru-RU"/>
              </w:rPr>
              <w:t xml:space="preserve"> горизонтов . Воды всех </w:t>
            </w:r>
            <w:bookmarkStart w:id="6" w:name="YANDEX_58"/>
            <w:bookmarkEnd w:id="6"/>
            <w:r>
              <w:rPr>
                <w:sz w:val="24"/>
                <w:szCs w:val="24"/>
                <w:lang w:eastAsia="ru-RU"/>
              </w:rPr>
              <w:t> горизонтов  обладают значительным напором (от 2 до 108 м). По качеству пресные, слабо минерализованные.Для водоснабжения в районе используются, в основном, воды верхнекаменноугольных отложений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убина залегания вод колеблется от 12 до 105 м. Преобладающая глубина скважин от 50 до 100 м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обильность пород различная, удельный дебет скважин от 0,09 до 20,0 л/сек, чаще 1,2-5,0 л/сек. Качество воды хорошее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ую роль в сельском водоснабжении играют воды четвертичных отложений, преимущественно аллювиальных и флювиогляциальных. Эксплуатируются они при помощи колодцев, а в местах глубокого залегания при помощи скважин. Удельный дебит скважин чаще не превышает 1,0 л/сек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ы четвертичных отложений, залегающих близко от поверхности земли, ненадежны в санитарном отношении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ы верхнекаменноугольных отложений как источник водоснабжения надежны в качественном и количественном отношениях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В состав   сельского поселения Ильгощи входит 41 населённых пункт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и все хозяйственно-питьевое водоснабжение населения, в значительной степени техническое водоснабжение сельскохозяйственных и промышленных предприятий основано на использовании подземных вод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земные воды эксплуатируются буровыми скважинами, колодцами, каптированными родниками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роизводственные и хозяйственно-питьевые нужды сельского поселения в настоящее время используется вода из действующих артезианских скваж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СХЕМА ВОДОСНАБЖЕНИЯ В РАЗРЕЗЕ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873"/>
              <w:gridCol w:w="2522"/>
              <w:gridCol w:w="2122"/>
              <w:gridCol w:w="154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Наименование населенного пункт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Количество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хозяйств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Водоснабжение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Централизованное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лодцы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 </w:t>
                  </w:r>
                  <w:r>
                    <w:rPr/>
                    <w:t>1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.Ильгощи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61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.Кромново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3 и т.д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Сведения о водоснабжении и водоотведении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хемой предполагается 100% обеспечение жителей поселения чистой питьевой водой в расчетный срок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ачестве основных источников водоснабжения  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 Проектные предложения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sz w:val="24"/>
                <w:szCs w:val="24"/>
                <w:lang w:eastAsia="ru-RU"/>
              </w:rPr>
              <w:t>Для развития системы водоснабжения сельского поселения Ильгощи на первую очередь строительства предусмотрены следующие мероприятия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конструкция артезианских скважин, в виду большого износа;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троительства новых водозаборных скважин производительностью по 10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/час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монт водонапорных башен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развития системы водоснабжения  сельского поселения Ильгощи на расчетный срок предусмотрено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становка гидрантов на сети для пожаротушения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лучшение качества очистки питьевой воды. 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 Современное состояние и прогноз водопотребления населением  сельского  поселения на питьевые и хозяйственно-бытовые нужды </w:t>
            </w:r>
          </w:p>
          <w:tbl>
            <w:tblPr>
              <w:tblW w:w="938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842"/>
              <w:gridCol w:w="1559"/>
              <w:gridCol w:w="2044"/>
              <w:gridCol w:w="1701"/>
              <w:gridCol w:w="1701"/>
            </w:tblGrid>
            <w:tr>
              <w:trPr>
                <w:tblHeader w:val="true"/>
                <w:trHeight w:val="315" w:hRule="atLeast"/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ельское поселе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исленность населения</w:t>
                  </w:r>
                </w:p>
                <w:p>
                  <w:pPr>
                    <w:pStyle w:val="Style16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на 01.01.2014,</w:t>
                  </w:r>
                </w:p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чел.</w:t>
                  </w:r>
                </w:p>
              </w:tc>
              <w:tc>
                <w:tcPr>
                  <w:tcW w:w="20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ормативное водопотребление,</w:t>
                  </w:r>
                </w:p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м3/сут, на 01.01.2014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рогноз водопотребления, м3/сут</w:t>
                  </w:r>
                </w:p>
              </w:tc>
            </w:tr>
            <w:tr>
              <w:trPr>
                <w:tblHeader w:val="true"/>
                <w:trHeight w:val="364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-я очередь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асчетный срок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льгощи</w:t>
                  </w:r>
                </w:p>
              </w:tc>
              <w:tc>
                <w:tcPr>
                  <w:tcW w:w="15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56</w:t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9,74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84,5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lineRule="auto" w:line="276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3,15</w:t>
                  </w:r>
                </w:p>
              </w:tc>
            </w:tr>
          </w:tbl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 питьевой воды на 1 человек в сутки принят 230 литров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7. Водоотведение (канализация) 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Предусматривается строительство канализационных сетей и очистных сооружений полной биологической очистки сточных вод в с.Ильгощи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ачестве очистных сооружений предлагается использовать установки биологической очистки сточных вод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ыборе места для площадки очистных сооружений необходимо учитывать следующие требования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ступление сточных вод на сооружения следует обеспечить по возможности самотеком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рритория площадки не должна быть подвержена затоплению и береговому размыву под воздействием поверхностных вод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кальные системы канализации имеют ряд преимуществ по сравнению с выгребными ямами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сокая степень очистки сточных вод - 98%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езопасность для окружающей среды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сутствие запахов, бесшумность, не требуется вызов ассенизационной машины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пактность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зможность использовать органические осадки из системы в качестве удобрения;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службы 50 лет и больше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сбора и отведения поверхностных стоков на первую очередь проектом предусматривается смешанная система водоотвода, при которой по улицам и в центральной части населенного пункта устраивается закрытая водосточная сеть, а на остальной территории – открытая. Дождевые стоки собираются и транспортируются системой самотечных коллекторов на очистные сооружения дождевой канализации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ждом промышленном предприятии следует организовать системы сбора и очистки дождевых и талых сточных вод, с использованием очищенных сточных вод после их обеззараживания как резерв технического водоснабжения для данного предприяти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Предлагаемые мероприятия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ая очередь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борудование септиками малоэтажной жилой застройки.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9:00Z</dcterms:created>
  <dc:creator>User</dc:creator>
  <dc:description/>
  <dc:language>en-US</dc:language>
  <cp:lastModifiedBy>Приемная</cp:lastModifiedBy>
  <cp:lastPrinted>2014-05-22T19:44:00Z</cp:lastPrinted>
  <dcterms:modified xsi:type="dcterms:W3CDTF">2014-08-19T08:09:00Z</dcterms:modified>
  <cp:revision>2</cp:revision>
  <dc:subject/>
  <dc:title/>
</cp:coreProperties>
</file>